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niosek o interwencję w zakresie ochrony praw konsumenta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wnioskiem o interwencję Powiatowego Rzecznika Konsumentów w Opolu Lubelskim w spraw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wyższej sprawie załączam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 podpis konsumenta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  <w:t>KLAUZULA INFORMACYJNA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3 ust. 1 i ust. 2 Rozporządzenia Parlamentu Europejskiego i Rady (UE)2016/679 z 27 kwietnia 2016 r. w sprawie ochrony osób fizycznych w związku z przetwarzaniem danych osobowych i w sprawie swobodnego przepływu takich danych oraz uchylenia dyrektywy 95/46/WE (ogólne rozporządzenie o ochronie danych osobowych) (Dz.U.UE.L. z 2016r. Nr 119, stron.1) (dalej jako: „RODO”), informuję Panią/Pana o sposobie i celu, w jakim przetwarzane są Pani/Pana dane osobowe, a także o przysługujących Pani/Panu prawach, wynikających z regulacji o ochronie danych osobowych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 Starosta Opolski; dane adresowe: ul. Lubelska 4, 24-300 Opole Lubelski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znaczyliśmy inspektora ochrony danych, z którym może Pani/Pan kontaktować się we wszystkich sprawach dotyczących przetwarzania danych osobowych oraz korzystania z praw związanych z przetwarzaniem danych poprzez: email: inspektor@cbi24.pl lub pisemnie na adres Administratora dany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będą przetwarzane w celu wypełnienia obowiązków wynikających z przepisów prawa w celu realizacji zadań wynikających z art. 42 ustawy z dnia 16 lutego 2007 r. o ochronie konkurencji i konsumentów (Dz. U. 2018 r. 798t.j.) w związku z art. 6 ust. 1 lit. e ogólnego rozporządzeni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po zrealizowaniu celu, dla którego zostały zebrane, będą przetwarzane do celów archiwalnych i przechowywane przez okres niezbędny do zrealizowania przepisów dotyczących archiwizowania danych przez Administratora, tj., w zależności od kategorii archiwalnej sprawy termin ten wyniesie 5 lub 10 lat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, których dane dotyczą, ma prawo do: 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ępu do swoich danych osobowych,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żądania sprostowania danych, które są nieprawidłowe,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żądania usunięcia danych, gdy: </w:t>
        <w:br/>
        <w:t xml:space="preserve">- dane nie są już niezbędne do celów, dla których zostały zebrane </w:t>
        <w:br/>
        <w:t>- dane przetwarzane są niezgodnie z prawem,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żądania ograniczenia przetwarzania, gdy: </w:t>
        <w:br/>
        <w:t xml:space="preserve">- kwestionuje prawidłowość danych, </w:t>
        <w:br/>
        <w:t xml:space="preserve">- przetwarzanie jest niezgodne z prawem, a Pani/Pan sprzeciwia się usunięciu danych, </w:t>
        <w:br/>
        <w:t>- Administrator nie potrzebuje już danych osobowych do celów przetwarzania, ale są one potrzebne Pani/Panu, do ustalenia, dochodzenia lub obrony roszczeń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mogą zostać przekazane: </w:t>
        <w:br/>
        <w:t xml:space="preserve">- organom władzy publicznej oraz podmiotom wykonującym zadania publiczne lub działających na zlecenie organów władzy publicznej, w zakresie i w celach, które wynikają z przepisów powszechnie obowiązującego prawa; </w:t>
        <w:br/>
        <w:t>- innym podmiotom, które na podstawie stosownych umów podpisanych z Powiatem Opolskim przetwarzają dane osobowe dla których Administratorem jest Starosta Opolski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nie jest wymogiem ustawowym, jednakże ich niepodanie może wpłynąć na odmowę podjęcia działań, przebieg lub wynik prowadzonej spra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nie będą przetwarzane w sposób opierający się wyłącznie na zautomatyzowanym przetwarzaniu, w tym profilowaniu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Pani/Pan jest konsumentem, to odbiorcami danych będą podmioty określone w przepisach prawa, a także przedsiębiorca, z którym Pani/Pan pozostaje w sporze.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>miejscowość, data, imię i nazwisk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4:00Z</dcterms:created>
  <dc:creator>Admin</dc:creator>
  <dc:description/>
  <dc:language>en-US</dc:language>
  <cp:lastModifiedBy/>
  <cp:lastPrinted>1995-11-21T17:41:00Z</cp:lastPrinted>
  <dcterms:modified xsi:type="dcterms:W3CDTF">2021-04-12T06:19:53Z</dcterms:modified>
  <cp:revision>10</cp:revision>
  <dc:subject/>
  <dc:title/>
</cp:coreProperties>
</file>